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3" w:before="0" w:after="2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ΞΟΥΣΙΟΔΟΤΗΣΗ</w:t>
      </w:r>
    </w:p>
    <w:p>
      <w:pPr>
        <w:pStyle w:val="Default"/>
        <w:spacing w:lineRule="atLeast" w:line="283" w:before="0" w:after="273"/>
        <w:jc w:val="center"/>
        <w:rPr>
          <w:color w:val="000000"/>
        </w:rPr>
      </w:pPr>
      <w:r>
        <w:rPr>
          <w:b/>
          <w:bCs/>
          <w:color w:val="000000"/>
        </w:rPr>
        <w:t>(με επικύρωση του γνησίου της υπογραφής)</w:t>
      </w:r>
    </w:p>
    <w:p>
      <w:pPr>
        <w:pStyle w:val="CM1"/>
        <w:spacing w:before="0" w:after="603"/>
        <w:jc w:val="both"/>
        <w:rPr/>
      </w:pPr>
      <w:r>
        <w:rPr/>
        <w:t xml:space="preserve">Ο/Η κάτωθι υπογεγραμμένος/η ………………………………………..……….με αρ. διαβατηρίου …………………., και γνωστός/ή στην Ελλάδα ως……………..………                 του …………………………………………….. και της …………………..………… γεννημένος/η το έτος………………..…… στ…….…….……………………………. κάτοχος του υπ’ αριθμ. …………………………. Ελληνικού διαβατηρίου, εκδόσεως των αρμοδίων ελληνικών αρχών, και κατοικώ μόνιμα στ…………....……………….. </w:t>
      </w:r>
    </w:p>
    <w:p>
      <w:pPr>
        <w:sectPr>
          <w:type w:val="nextPage"/>
          <w:pgSz w:w="11906" w:h="16838"/>
          <w:pgMar w:left="1660" w:right="1065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ΞΟΥΣΙΟΔΟΤΩ </w:t>
      </w:r>
    </w:p>
    <w:p>
      <w:pPr>
        <w:pStyle w:val="CM1"/>
        <w:spacing w:before="0" w:after="828"/>
        <w:jc w:val="both"/>
        <w:rPr/>
      </w:pPr>
      <w:r>
        <w:rPr/>
        <w:t xml:space="preserve">τον/την…………………………………………..………του...……..….…………..…………….               και της ……………………...………..κάτοχο του υπ’αριθμ………...………………… διαβατηρίου/ δελτίου αστυνομικής ταυτότητας, εκδόσεως……….……..με ΑΦΜ.…………….., κάτοικο……………………….οδός………...………………………… αριθμ………ΤΚ……., να με αντιπροσωπεύει ενώπιον του αρμοδίου γραφείου κτηματογράφησης και να συντάξει, υπογράψει και καταθέσει για λογαριασμό μου δήλωση του Ν.2308/1995 για ακίνητα ιδιοκτησίας μου και ειδικότερα : </w:t>
      </w:r>
    </w:p>
    <w:p>
      <w:pPr>
        <w:pStyle w:val="CM2"/>
        <w:spacing w:lineRule="atLeast" w:line="416"/>
        <w:rPr/>
      </w:pPr>
      <w:r>
        <w:rPr/>
        <w:t xml:space="preserve">α) 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right="95" w:hanging="0"/>
        <w:rPr/>
      </w:pPr>
      <w:r>
        <w:rPr/>
        <w:t xml:space="preserve">β)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left="3600" w:hanging="0"/>
        <w:rPr/>
      </w:pPr>
      <w:r>
        <w:rPr/>
        <w:t xml:space="preserve">Τόπος……….…..…. Ημερ..…./…………/2008 </w:t>
      </w:r>
    </w:p>
    <w:p>
      <w:pPr>
        <w:pStyle w:val="CM2"/>
        <w:spacing w:lineRule="atLeast" w:line="416"/>
        <w:ind w:left="5340" w:hanging="0"/>
        <w:rPr/>
      </w:pPr>
      <w:r>
        <w:rPr/>
        <w:t>Ο/Η Εξουσιοδοτών</w:t>
      </w:r>
    </w:p>
    <w:p>
      <w:pPr>
        <w:pStyle w:val="CM1"/>
        <w:rPr/>
      </w:pPr>
      <w:r>
        <w:rPr/>
        <w:t>ΕΠΙΚΥΡΩΣΗ ΤΟΥ ΓΝΗΣΙΟΥ ΥΠΟΓΡΑΦΗΣ ΑΠO ΤΟΝ ΑΡΜΟΔΙΟ ΦΟΡΕΑ</w:t>
      </w:r>
    </w:p>
    <w:sectPr>
      <w:type w:val="continuous"/>
      <w:pgSz w:w="11906" w:h="16838"/>
      <w:pgMar w:left="1660" w:right="1065" w:gutter="0" w:header="0" w:top="14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4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8:00Z</dcterms:created>
  <dc:creator>JChristo</dc:creator>
  <dc:description/>
  <cp:keywords/>
  <dc:language>en-US</dc:language>
  <cp:lastModifiedBy>nestor</cp:lastModifiedBy>
  <dcterms:modified xsi:type="dcterms:W3CDTF">2014-12-15T13:28:00Z</dcterms:modified>
  <cp:revision>2</cp:revision>
  <dc:subject/>
  <dc:title>&lt;4D6963726F736F667420576F7264202D20D3D7C5C4C9CF20C5CECFD5D3C9CFC4CFD4C7D3C7D32E646F63&gt;</dc:title>
</cp:coreProperties>
</file>